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Утверждено приказом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Заведующего МБДОУ №16 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города Невинномысска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76 о/д от 12.11.2018 года</w:t>
            </w:r>
          </w:p>
        </w:tc>
      </w:tr>
    </w:tbl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 персональных данных обучающихся (воспитанников) и их родителей (законных представителей) муниципального бюджетного дошкольного образовательного учреждения «Детский сад общеразвивающего вида №16 «Ручеек» с приоритетным осуществлением физического направления развития воспитанников» города Невинномыс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винномысск 2018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  Настоящее Положение принято в целях сохранения личной тайны и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несанкционированного доступа, неправомерного их использования или утраты </w:t>
      </w:r>
      <w:r>
        <w:rPr>
          <w:rFonts w:cs="Times New Roman" w:ascii="Times New Roman" w:hAnsi="Times New Roman"/>
          <w:sz w:val="28"/>
          <w:szCs w:val="28"/>
        </w:rPr>
        <w:t>персональных данных обучающихся (воспитанников)  и их родителей  (законных представителей) муниципального бюджетного дошкольного образовательного учреждения «Детский сад общеразвивающего вида №16 «Ручеек» с приоритетным осуществлением физического направления развития воспитанников» города Невинномысска (далее -  МБДОУ №16)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на основании ст.24 Конституции РФ,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ее Положение определяет порядок работы (сбор, систематизацию, накопление, хранение, уточнение (обновление, изменение), использование, распространение (в том числе передачу и размещение в сети Интернет, обезличивание, блокирование, уничтожение) с персональными данными обучающихся (воспитанников) и их родителей  (законных представителей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гарантии конфиденциальности сведений, предоставленных администрации МБДОУ №16 родителями (законными представителями) обучающихся, не достигших 14-летнего возра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ерсональные данные относятся к категории конфиденциальной информ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 Все работники МБДОУ №16 в соответствии со своими полномочиями, владеющие информацией об обучающихся (воспитанников) и их родителях  (законных представителях),  получающие и использующие ее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spacing w:before="0" w:after="120"/>
        <w:ind w:hanging="567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ab/>
        <w:tab/>
        <w:t xml:space="preserve">1.5.  Настоящее Положение </w:t>
      </w:r>
      <w:r>
        <w:rPr>
          <w:color w:val="000000"/>
          <w:sz w:val="28"/>
          <w:szCs w:val="28"/>
        </w:rPr>
        <w:t>утверждается</w:t>
      </w:r>
      <w:r>
        <w:rPr>
          <w:sz w:val="28"/>
          <w:szCs w:val="28"/>
        </w:rPr>
        <w:t xml:space="preserve"> в действие приказом заведующего   МБДОУ №16 </w:t>
      </w:r>
      <w:r>
        <w:rPr>
          <w:color w:val="000000"/>
          <w:sz w:val="28"/>
          <w:szCs w:val="28"/>
        </w:rPr>
        <w:t xml:space="preserve"> и является обязательным для исполнения всеми работниками, имеющими доступ к персональным данным обучающихся </w:t>
      </w:r>
      <w:r>
        <w:rPr>
          <w:sz w:val="28"/>
          <w:szCs w:val="28"/>
        </w:rPr>
        <w:t>(воспитанников)</w:t>
      </w:r>
      <w:r>
        <w:rPr>
          <w:color w:val="000000"/>
          <w:sz w:val="28"/>
          <w:szCs w:val="28"/>
        </w:rPr>
        <w:t xml:space="preserve"> и их родителей (законных представителе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нятие персональных данных обучающихс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спитанников)   и их состав.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сональные данные обучающихся </w:t>
      </w:r>
      <w:r>
        <w:rPr>
          <w:sz w:val="28"/>
          <w:szCs w:val="28"/>
        </w:rPr>
        <w:t>(воспитаннико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родителей  (законных представителей) </w:t>
      </w:r>
      <w:r>
        <w:rPr>
          <w:color w:val="000000"/>
          <w:sz w:val="28"/>
          <w:szCs w:val="28"/>
        </w:rPr>
        <w:t xml:space="preserve">– информация, необходимая МБДОУ №16  в процессе осуществления образовательной деятельности. Под информацией об обучающихся </w:t>
      </w:r>
      <w:r>
        <w:rPr>
          <w:sz w:val="28"/>
          <w:szCs w:val="28"/>
        </w:rPr>
        <w:t xml:space="preserve">(воспитанников) и их родителей  (законных представителей) </w:t>
      </w:r>
      <w:r>
        <w:rPr>
          <w:color w:val="000000"/>
          <w:sz w:val="28"/>
          <w:szCs w:val="28"/>
        </w:rPr>
        <w:t xml:space="preserve">понимаются сведения о фактах, событиях и обстоятельствах жизни гражданина, позволяющие идентифицировать 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В состав персональных данных обучающихся </w:t>
      </w:r>
      <w:r>
        <w:rPr>
          <w:sz w:val="28"/>
          <w:szCs w:val="28"/>
        </w:rPr>
        <w:t>(воспитанник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родителей  (законных представителей) </w:t>
      </w:r>
      <w:r>
        <w:rPr>
          <w:color w:val="000000"/>
          <w:sz w:val="28"/>
          <w:szCs w:val="28"/>
        </w:rPr>
        <w:t xml:space="preserve">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фамилия, имя, отчество  обучающегося </w:t>
      </w:r>
      <w:r>
        <w:rPr>
          <w:sz w:val="28"/>
          <w:szCs w:val="28"/>
        </w:rPr>
        <w:t>(воспитанника)</w:t>
      </w:r>
      <w:r>
        <w:rPr>
          <w:color w:val="000000"/>
          <w:sz w:val="28"/>
          <w:szCs w:val="28"/>
        </w:rPr>
        <w:t xml:space="preserve"> и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, месяц, дата и место рождения </w:t>
      </w:r>
      <w:r>
        <w:rPr>
          <w:color w:val="000000"/>
          <w:sz w:val="28"/>
          <w:szCs w:val="28"/>
        </w:rPr>
        <w:t xml:space="preserve">обучающегося </w:t>
      </w:r>
      <w:r>
        <w:rPr>
          <w:sz w:val="28"/>
          <w:szCs w:val="28"/>
        </w:rPr>
        <w:t>(воспитанника)</w:t>
      </w:r>
      <w:r>
        <w:rPr>
          <w:color w:val="000000"/>
          <w:sz w:val="28"/>
          <w:szCs w:val="28"/>
        </w:rPr>
        <w:t xml:space="preserve"> и его родителей (законных представ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адрес регистрации и прожи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нтактные телефоны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дреса электронной поч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  данные свидетельства о рождении обучающегося </w:t>
      </w:r>
      <w:r>
        <w:rPr>
          <w:sz w:val="28"/>
          <w:szCs w:val="28"/>
        </w:rPr>
        <w:t>(воспитанника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паспортные данные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анные свидетельства государственного пенсионного страхования обучающегося </w:t>
      </w:r>
      <w:r>
        <w:rPr>
          <w:sz w:val="28"/>
          <w:szCs w:val="28"/>
        </w:rPr>
        <w:t>(воспитанник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свидетельства государственного пенсионного страхования родителей (законных представ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нные полиса медицинского страх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нные ИНН обучающихся </w:t>
      </w:r>
      <w:r>
        <w:rPr>
          <w:sz w:val="28"/>
          <w:szCs w:val="28"/>
        </w:rPr>
        <w:t>(воспитанник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персональных данны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Положением о защите, хранении, обработке и передаче персональных данных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№16 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еречень лиц, имеющих доступ к персональным данным обучающихся (воспитанников)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№16</w:t>
      </w:r>
      <w:r>
        <w:rPr>
          <w:rFonts w:cs="Times New Roman" w:ascii="Times New Roman" w:hAnsi="Times New Roman"/>
          <w:sz w:val="28"/>
          <w:szCs w:val="28"/>
        </w:rPr>
        <w:t xml:space="preserve">: это заведующий, старший воспитатель ответственный за оснащение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№16</w:t>
      </w:r>
      <w:r>
        <w:rPr>
          <w:rFonts w:cs="Times New Roman" w:ascii="Times New Roman" w:hAnsi="Times New Roman"/>
          <w:sz w:val="28"/>
          <w:szCs w:val="28"/>
        </w:rPr>
        <w:t>, социальный педаго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воначальный сбор персональных данных обучающихся воспитанников), их родителей (законных представителей) осуществляется педагог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№16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сональные данные обучающегося (воспитанника), не достигшего 14-летнего возраста, следует получать у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Лица, запрашивающие персональные данные должны сообщить о целях, предполагаемых источниках и способах получения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одитель (законный представитель) ребенка обязан предоставлять  достоверные сведения о себе, своем ребенке и своевременно сообщать об изменении этих персональных данных. 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3.6. Лица, имеющие доступ к персональным данным, а так же педагоги, ведущие сбор персональных данных имеют право проверять достоверность сведений, предоставленных родителем (законным представителем), сверяя данные с оригиналами предоставленных документов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МБДОУ №16 не имеет права получать и обрабатывать персональные данные о политических, религиозных и иных убеждениях и частной жизни субъектов персональных данных, а так же информацию о состоянии здоровья субъектов персональных данных, за исключением тех сведений, которые относятся к вопросу о возможности осуществления образовательного процес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МБДОУ №16 не имеет право получать и обрабатывать персональные данные о членстве в общественных объединениях или профсоюзной деятельности субъектов персональных данных, за исключением случаев, предусмотренных федеральным законом</w:t>
      </w:r>
      <w:r>
        <w:rPr>
          <w:sz w:val="28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9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ри зачислении обучающегося (воспитанника) в </w:t>
      </w:r>
      <w:r>
        <w:rPr>
          <w:color w:val="000000"/>
          <w:sz w:val="28"/>
          <w:szCs w:val="28"/>
        </w:rPr>
        <w:t>МБДОУ №16</w:t>
      </w:r>
      <w:r>
        <w:rPr>
          <w:sz w:val="28"/>
          <w:szCs w:val="28"/>
        </w:rPr>
        <w:t xml:space="preserve"> родители знакомятся  с документами, устанавливающими порядок обработки персональных данных, а так же с правами и обязанностями обучающихся (воспитанников) и их родителей в этой области. Настоящее согласие действует в течение времени обучения в </w:t>
      </w:r>
      <w:r>
        <w:rPr>
          <w:color w:val="000000"/>
          <w:sz w:val="28"/>
          <w:szCs w:val="28"/>
        </w:rPr>
        <w:t>МБДОУ №16</w:t>
      </w:r>
      <w:r>
        <w:rPr>
          <w:sz w:val="28"/>
          <w:szCs w:val="28"/>
        </w:rPr>
        <w:t xml:space="preserve"> и может быть отозвано в любое время на основани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ботка персональ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 обработкой персональных данных предполагаются действия (операции) с персональными данными, такие как сбор, систематизацию, накопление, хранение, уточнение (обновление, изменение), использование, распространение (в том числе размещение в сети интернет (кроме данных свидетельства о рождении/паспортных данных), уничтожение персональных данны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пределении объема и содержания обрабатываемых персональных данных,  лица, имеющие доступ к персональным данным должны руководствоваться Конституцией Российской Федерации  и иными федеральными закон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ерсональных данных возможно только в соответствии с целями, определившими их получение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инятии решений, затрагивающих интересы обучающегося (воспитанника), лица, имеющие доступ к персональным данным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6. </w:t>
      </w:r>
      <w:r>
        <w:rPr>
          <w:color w:val="000000"/>
          <w:sz w:val="28"/>
          <w:szCs w:val="28"/>
        </w:rPr>
        <w:t>Порядок обработки персональных данных на бумажных и иных материальных носителях осуществляется согласно Инструкции обработки персональных данных без средств автоматизации, утвержденной заведующим МБДОУ №16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4.7. Все меры обеспечения безопасности при сборе, обработке и хранении персональных данных распространяются как на бумажные, так и на электронные (автоматизированные) носители информ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одители (законные представители) имеют право обжаловать в суде любые неправомерные действия при обработке и по защите  персональных данных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ередача персональных данных обучающегося </w:t>
      </w:r>
      <w:r>
        <w:rPr>
          <w:rFonts w:cs="Times New Roman" w:ascii="Times New Roman" w:hAnsi="Times New Roman"/>
          <w:b/>
          <w:sz w:val="28"/>
          <w:szCs w:val="28"/>
        </w:rPr>
        <w:t xml:space="preserve">(воспитанник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их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ача персональных данных обучающихся </w:t>
      </w:r>
      <w:r>
        <w:rPr>
          <w:sz w:val="28"/>
          <w:szCs w:val="28"/>
        </w:rPr>
        <w:t xml:space="preserve">(воспитанников) </w:t>
      </w:r>
      <w:r>
        <w:rPr>
          <w:color w:val="000000"/>
          <w:sz w:val="28"/>
          <w:szCs w:val="28"/>
        </w:rPr>
        <w:t>и их родителей (законных представителей) возможна только с согласия родителей (законных представителей) или в случаях, прямо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 передаче персональных данных, лица, имеющие доступ к персональным данным должны соблюдать следующие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сообщать персональные данные третьей стороне без письменного согласия родителей (законных представителей)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предить лица, получающие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режим секретности (конфиденциальности). Данное положение не распространяется на обмен персональными данными в порядке, установленном федеральными зако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обучающегося (воспитанника)  в коммер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ение персональных данных государственным органам производится в соответствии с требованиями действующего законода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кументы, содержащие персональные данные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орм, регулирующих обработку и защиту персональных данных обучающегося  (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 их родителей (законных представителей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щита прав обучающегося (воспитанника)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обучающегося (воспитанника), восстановления нарушенных прав и возмещения причиненного ущерба, в том числе морального вред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  Лица, виновные в нарушении норм, регулирующих получение, обработку и защиту персональных данных обучающегося (воспитанника)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0:00Z</dcterms:created>
  <dc:creator>Наталья</dc:creator>
  <dc:description/>
  <cp:keywords/>
  <dc:language>en-US</dc:language>
  <cp:lastModifiedBy>Методист</cp:lastModifiedBy>
  <cp:lastPrinted>2018-11-12T16:34:00Z</cp:lastPrinted>
  <dcterms:modified xsi:type="dcterms:W3CDTF">2018-11-13T12:15:00Z</dcterms:modified>
  <cp:revision>10</cp:revision>
  <dc:subject/>
  <dc:title>Положение о защите персональных данных учащихся</dc:title>
</cp:coreProperties>
</file>