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color w:val="000000"/>
        </w:rPr>
      </w:pPr>
      <w:r>
        <w:rPr>
          <w:color w:val="000000"/>
        </w:rPr>
        <w:t>Муниципальное бюджетное дошкольное образовательное учреждение «Детский сад общеразвивающего вида №16 «Ручеек» с приоритетным осуществлением физического направления развития воспитанников» города Невинномысска</w:t>
      </w:r>
    </w:p>
    <w:p>
      <w:pPr>
        <w:pStyle w:val="Normal"/>
        <w:spacing w:lineRule="atLeast" w:line="27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 xml:space="preserve">Конспект 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образовательного события</w:t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с детьми старшего дошкольного возраста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Тема: «Приготовление винегрета»</w:t>
      </w:r>
    </w:p>
    <w:p>
      <w:pPr>
        <w:pStyle w:val="Normal"/>
        <w:ind w:firstLine="708"/>
        <w:jc w:val="center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</w:r>
    </w:p>
    <w:p>
      <w:pPr>
        <w:pStyle w:val="Normal"/>
        <w:ind w:firstLine="708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ind w:firstLine="708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32"/>
          <w:szCs w:val="36"/>
        </w:rPr>
      </w:pPr>
      <w:r>
        <w:rPr>
          <w:b/>
          <w:bCs/>
          <w:color w:val="000000"/>
          <w:sz w:val="32"/>
          <w:szCs w:val="36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color w:val="000000"/>
          <w:sz w:val="28"/>
        </w:rPr>
        <w:t>                                                                         </w:t>
      </w:r>
    </w:p>
    <w:p>
      <w:pPr>
        <w:pStyle w:val="Normal"/>
        <w:ind w:left="45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ель: воспитатель МБДОУ №16</w:t>
      </w:r>
    </w:p>
    <w:p>
      <w:pPr>
        <w:pStyle w:val="Normal"/>
        <w:ind w:left="45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Невинномысска</w:t>
      </w:r>
    </w:p>
    <w:p>
      <w:pPr>
        <w:pStyle w:val="Normal"/>
        <w:ind w:left="45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бова Л.А.</w:t>
      </w:r>
    </w:p>
    <w:p>
      <w:pPr>
        <w:pStyle w:val="Normal"/>
        <w:ind w:left="45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Программное содержание</w:t>
      </w:r>
      <w:r>
        <w:rPr>
          <w:sz w:val="28"/>
          <w:szCs w:val="28"/>
        </w:rPr>
        <w:t>: закрепить знания детей о свойствах овощей, в каком виде употребляются в пищу человеком, понятие «овощи». Закрепить представление о приготовлении холодного блюда «салат – винегрета»; какие овощи и в каком виде употребляют в салате. Продолжать учить отвечать полным предложением. Развивать фонематически правильную речь. Формировать трудовые навыки. Воспитывать любовь к труду. Вызвать желание трудиться в коллективе дружно, помогая друг другу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Словарная работа: активизировать словарь детей за счёт слов, обозначающих свойства и признаки овоще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фартуки, косынки – колпаки, ножи, разделочные доски по количеству детей. Овощи, блюдца, салатница, салфетки, готовый винегрет, красиво уложенный и украшенный в салатнице, предметные картинки в форме круга овощей.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рганизованной деятельности детей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Воспитатель:  Дети, вы любите слушать сказки? Вот послушайте мою: «Жил был царь, стороны той государь и была у него дочь. И звали её Василиса Премудрая. Пришло время Василису замуж отдавать. Много женихов свататься идут, вот и спрашивает тогда царь у дочери: «Может, кто уж есть у тебя на примете? Какой граф или барон? » А Василиса отвечает: «Не нужен мне жених заморский, а люб моему сердцу Иван – крестьянский сын». Разгневался тогда царь – батюшка. Тогда и говорит ему Василиса Премудрая: «Да не хуже принцев заморских мой Иванушка, а если не веришь мне, так испытай его на деле». И созвал тогда царь – государь женихов со всего свету и Ивана – крестьянского сына позвал и говорит он таковы слова: «Отдам в жены тому дочь свою пригожую Василису Премудрую, кто к завтрашнему утру приготовит необычное блюдо.  Представил на рассмотрение  женихам овощи ( картофель, свекла, огурец, капуста). На магнитной доске воспитатель размещает предметные картинки в форме модели. И задает вопрос детям «Как вы думаете,  что обьединяет все эти картинки?  (Ответы детей). Картофель, морковь и свёкла – чтоб не сырыми, а варёными были, а огурец с капустой не варёными, а солёными, а горошек зелёный – не сырым, не варёным, а консервированным. Ну, а лук репчатый был не солёным, а свежим, чтобы свойств своих не терял. И ушли все женихи, повесив низко голову. Идёт Иван – крестьянский сын домой, а навстречу ему Василиса Премудрая.  «Что не весел Иванушка, иль услыхал от отца слово не ласковое. Отвечает Иванушка: «Как не печалиться Василисушка, если задал царь – батюшка задачу не выполнимую! » « Какую такую задачу?» «Да вот к завтрашнему дню надобно приготовить салат доселе не виданный, чтоб из одних овощей состоял, а овощи в нём были такие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Воспитатель: Давайте вспомним, какие должны быть овощи в салат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Дети отвечают полным предложением)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А Иванушка продолжает: «Кто приготовит такой салат, за того Царь – государь тебе в жёны отдаст». Говорит тогда Василиса Премудрая: «Да не печалься, Иванушка. Ступай домой, ложись спать, утро вечера мудренее». А сама пошла в свой терем. Махнула левой рученькой и прикрикнула своим звонким голосом: «Эй, повара искусные, повара умелые – собирайтеся, снаряжайтеся. Надобно к завтрашнему утру салат чудесный приготовить». Собрались повара умелые со всей земли русской, и началась работа. Всю ноченьку они с Василисой Премудрой думали, варили, резали. А как только солнышко взошло, чудо салат был готов. И понёс его во дворец Иван. Идёт, а сам думает: «Уж понравится ли Царю – батюшке, уж отдаст ли в жёны Василису Премудрую». К тому времени, самые настойчивые женихи остались, а остальных значительно поубавилось. И стал Царь – государь  пробу со всех салатов снимать. А салаты и впрямь не виданные получились, у кого больше на кашу гороховую похож, у кого на солянку смахивает. И вот дошла очередь до Иванова салата. Как глянул царь на него, так и охнул, а как попробовал, так и ахнул. И провозгласил тот час указ: «Повелеваю с сего дня и поныне готовить такой салат по великим праздникам для меня и гостей моих почётных». И ничего не осталось царю, как в тот же день отдал в жёны дочь свою Василису Премудрую за Ивана – крестьянского сына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Воспитатель: Вот такая сказка, ребята. Понравилась она вам? А как вы думаете, о каком салате в сказке идёт речь? (Если дети не догадались, внести в салатнице для показа готовый винегрет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ребята внимательно, может, кто из вас знает, как такой салат называется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Дети отвечают полным предложением) 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Воспитатель: Верно. Этот салат называется винегрет. Рассмотрите его лучше, как он красиво украшен и какие овощи в нём есть?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Очень хорошо запомнили, из каких овощей он приготовлен? А сейчас я проверю вас на смекалку и на внимание. Уберу салат, а вы мне будете загадки про эти овощи загадывать. А я на это блюдце буду класть отгадки - овощи) 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(Дети загадывают загадки, а педагог задаёт вопросы о свойствах овощей, в каком виде человек употребляет в пищу)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Воспитатель: Очень хорошо, а вы хотите приготовить такой винегрет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Ответ детей) 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Воспитатель: А кто из вас знает, что делают повара, прежде чем приступают к работе?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Дети: Перед тем, как начать готовить, надо обязательно помыть рук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Воспитатель: Верно. Вот и мы пойдём, помоем руки с мылом, наденем фартуки и косынки – колпаки. А уж затем приступим к работ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Дети моют руки, одевают всё необходимое и встают к рабочим местам) 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Воспитатель: А теперь мы с вами займёмся приготовлением винегрета. Для того, что бы салат получился красивым и вкусным, все овощи необходимо крошить мелко, сначала все светлые овощи, а свёклу в последнюю очередь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(Во время работы педагог следит за тем, как дети работают с ножами, и собирает накрошенные овощи в большой таз)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Воспитатель: Теперь винегрет почти готов, осталось добавить солёной капусты, посолить и добавить подсолнечное масло. Ну, а теперь, как вы думаете, наш салат уже готов? Конечно, нет. Прежде, чем подать блюдо на стол, все хозяйки красиво украшают все блюд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Дети выкладывают готовый винегрет в салатницу и украшают зеленью) 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Воспитатель: Дети, что мы сегодня приготовили? (Ответы детей) 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 чего мы делали винегрет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 каких овощей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н получился, наверно, очень вкусным, потому что мы хорошо поработали и очень дружно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 теперь пришла пора угощатьс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(Дежурные раскладывают по тарелкам салат.  Дети пробуют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Дети, как вы понимаете пословицу: «Без труда не вынешь и рыбку из пруда». (Педагог обобщает ответы дете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53:00Z</dcterms:created>
  <dc:creator>Надежда</dc:creator>
  <dc:description/>
  <dc:language>en-US</dc:language>
  <cp:lastModifiedBy>пользователь</cp:lastModifiedBy>
  <cp:lastPrinted>2020-10-05T18:32:00Z</cp:lastPrinted>
  <dcterms:modified xsi:type="dcterms:W3CDTF">2024-11-25T07:53:00Z</dcterms:modified>
  <cp:revision>2</cp:revision>
  <dc:subject/>
  <dc:title/>
</cp:coreProperties>
</file>