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16 «Ручее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события с детьми старшего дошкольного возраста на тему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смос»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воспитатель МБДОУ №16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винномысска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бова Л.А.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314325</wp:posOffset>
            </wp:positionV>
            <wp:extent cx="4514850" cy="3200400"/>
            <wp:effectExtent l="0" t="0" r="0" b="0"/>
            <wp:wrapTight wrapText="bothSides">
              <wp:wrapPolygon edited="0">
                <wp:start x="19637" y="445"/>
                <wp:lineTo x="18909" y="512"/>
                <wp:lineTo x="16298" y="1270"/>
                <wp:lineTo x="13845" y="2809"/>
                <wp:lineTo x="12753" y="3522"/>
                <wp:lineTo x="11250" y="4548"/>
                <wp:lineTo x="7690" y="4815"/>
                <wp:lineTo x="5000" y="5262"/>
                <wp:lineTo x="5000" y="5574"/>
                <wp:lineTo x="4320" y="5908"/>
                <wp:lineTo x="3133" y="6555"/>
                <wp:lineTo x="2452" y="7113"/>
                <wp:lineTo x="2595" y="7180"/>
                <wp:lineTo x="6867" y="7647"/>
                <wp:lineTo x="4098" y="8607"/>
                <wp:lineTo x="4177" y="9699"/>
                <wp:lineTo x="2547" y="9945"/>
                <wp:lineTo x="1123" y="10412"/>
                <wp:lineTo x="1123" y="10725"/>
                <wp:lineTo x="712" y="11372"/>
                <wp:lineTo x="807" y="11483"/>
                <wp:lineTo x="2547" y="11750"/>
                <wp:lineTo x="2547" y="12018"/>
                <wp:lineTo x="3276" y="12776"/>
                <wp:lineTo x="3544" y="12776"/>
                <wp:lineTo x="2769" y="13802"/>
                <wp:lineTo x="2310" y="14003"/>
                <wp:lineTo x="2595" y="14382"/>
                <wp:lineTo x="4636" y="14827"/>
                <wp:lineTo x="4542" y="15875"/>
                <wp:lineTo x="4272" y="16188"/>
                <wp:lineTo x="4320" y="16388"/>
                <wp:lineTo x="4589" y="16902"/>
                <wp:lineTo x="4177" y="17927"/>
                <wp:lineTo x="4177" y="17994"/>
                <wp:lineTo x="5269" y="18952"/>
                <wp:lineTo x="4779" y="19845"/>
                <wp:lineTo x="4826" y="19979"/>
                <wp:lineTo x="5648" y="19979"/>
                <wp:lineTo x="4874" y="21272"/>
                <wp:lineTo x="5048" y="21272"/>
                <wp:lineTo x="5095" y="21272"/>
                <wp:lineTo x="5364" y="21004"/>
                <wp:lineTo x="7009" y="21004"/>
                <wp:lineTo x="9099" y="20424"/>
                <wp:lineTo x="9099" y="19979"/>
                <wp:lineTo x="10016" y="18952"/>
                <wp:lineTo x="11471" y="16902"/>
                <wp:lineTo x="12026" y="15875"/>
                <wp:lineTo x="12880" y="13802"/>
                <wp:lineTo x="13434" y="11750"/>
                <wp:lineTo x="17311" y="7647"/>
                <wp:lineTo x="18909" y="5574"/>
                <wp:lineTo x="20223" y="3522"/>
                <wp:lineTo x="20729" y="2497"/>
                <wp:lineTo x="21314" y="757"/>
                <wp:lineTo x="21266" y="512"/>
                <wp:lineTo x="20808" y="445"/>
                <wp:lineTo x="19637" y="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   Расширять представления детей о космосе: о строении Солнечной системы, космических явлениях, подводить к пониманию того, что освоение космоса – ключ к решению многих проблем на Земле; рассказать детям о Ю. Гагарине и других героях космоса. Обогащать сознание детей новым содержанием, способствующем накоплению  представлений о космосе. 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   Развивать внимание,  логическое мышление, обогащать и активизировать словарь на тему «Космос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  <w:t>оспитывать интерес к познанию космических глубин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 познавательные интересы, умение слушать воспитателя и товарищей, желание и умение работать в коллективе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, проектор,  аудиозапись «голос Незнайк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картинки по теме «Космос», фотографии космонавтов, ракет, космических спутников, предметные картинки моде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и беседы о космосе с показом презентациий, фотографий и рисунков, рисование, раскрашивание  на космическую  тему; организация выставок детских работ в группе, домашний просмотр мультфильма «Незнайка на Лу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образовательного собы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.момен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на магнитной доске модели с предметными картин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как вы думаете, все ли мы знаем о космосе?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овая ситуация «Горе-космонавт»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ст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зображение Незнайки появляется на экране, выходит на связ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(аудиоза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найка: Здравствуйте, ребята! Узнали меня? Я попал в беду.  Не послушался Знайку, сел в ракету, нажал на какую- то кнопку и вот лечу в космос! А ведь я совсем ничего не знаю о космосе.  Помогите м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ечно мы поможем Незнайке. Наш сегодняшний разговор о космосе мы запишем  и запись отправим Незнайке в космос. (включаем мотор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згляните на фото, которое нам прислал Незнайка с космического кора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называются эти планеты (спрашиваю детей, которые не изготавливали дома план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 сейчас мы пройдем в наш космический музей. (перед детьми разные планеты, ребенок выбирает сделанную им планету и рассказывает о ней дет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рку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 планета ближе всех расположена к Солнцу, во всей системе она считается самой маленькой. Поверхность Меркурия твердая. Он имеет самую высокую скорость вращения. Днем планета практически горит под солнечными лучами, а ночью промерз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не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Эта планета больше других походит на Землю своими размерами и яркостью. Вокруг нее всегда много облаков.  Это самая горячая пла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мля 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это третья планета по счёту от Солнца. Земля – это единственная планета, на которой есть вода и кислород, следовательно, есть жизнь. Она имеет идеальное расположение по отношению к Солнцу: достаточно близко, чтобы получать свет и тепло в нужном количестве, и достаточно далеко, чтобы не сгорать от лучей. У Земли есть один спутник – Лу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стр.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т наша Земля. Как вы думаете, почему мы можем дышать? (ответы) Правильно, нашу планету окружает атмосфера. Кто изобразит атмосферу вокруг Земли? (выходит ребенок и с помощью «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игуры и толщины» изображает синий круг вокруг планеты) Ни на одной планете нет атмосферы, это кислород, которым мы дышим, он еще задерживает все, что может попасть к нам из космоса. А что может попасть к нам из космоса? Все космические предметы просто сгорают, попав в атмосферу, не долетев до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р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Некоторые ученые предполагали, что на этой планете также существует жизнь, потому что она похожа с Землей. Но многочисленные исследования не обнаружили там признаков жизни, т.к. Марс состоит из углекислого газа ( вредного для всего живого). На его поверхности есть вулканы. Поверхность Марса – кра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Юпит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амая крупная планета Солнечной системы, в 10 раз превосходящая Землю. Состоит Юпитер из водорода, гелия и других газов, имеет 16 спу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тур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– имеет обширную систему колец, которые образуются из пыли, камней и льда. Вокруг Сатурна вращается три основных кольца, толщина которых около 30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Эта планета также имеет кольца, но увидеть их гораздо сложнее, они проявляются только в определенное время. Основная особенность Урана – это его манера вращения, выполняемая в режиме «лежа на боку». Про него говорят, «катится как шар по блюд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птун 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лубой гигант, состоящий из га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планета названа в честь древнегреческого бога морей и океанов Нептуна. 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из космоса выглядит голу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тун отличается от остальных планет тем, что крутится сверху вниз. На Нептуне практически всегда очень холодно. А именно около  –273 градус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лутон 9 </w:t>
      </w:r>
      <w:r>
        <w:rPr>
          <w:rStyle w:val="StrongEmphasis"/>
          <w:b w:val="false"/>
          <w:color w:val="000000"/>
          <w:sz w:val="28"/>
          <w:szCs w:val="28"/>
        </w:rPr>
        <w:t>- карликовая планета, состоящая из камня и льда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до недавних пор была 9-я планета по счету от Солнца и самая маленькая. Настолько маленькая, что недавно ее перестали считать планетой. Плутон обегает Солнце почти 250 лет. Планета была названа в честь греческого бога подземного царства Плутон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олнце</w:t>
      </w:r>
      <w:r>
        <w:rPr>
          <w:color w:val="000000"/>
          <w:sz w:val="28"/>
          <w:szCs w:val="28"/>
        </w:rPr>
        <w:t xml:space="preserve">  – это огромная раскалённая звезда. Его свет и тепло дают жизнь всему живому на планете. Многие явления природы на Земле зависят от Солнца. Но не все солнечные лучи полезны, есть среди них и вредные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уна</w:t>
      </w:r>
      <w:r>
        <w:rPr>
          <w:color w:val="000000"/>
          <w:sz w:val="28"/>
          <w:szCs w:val="28"/>
        </w:rPr>
        <w:t xml:space="preserve">  – самая близкая к Земле планета. На Луне много гор. Вся лунная поверхность покрыта слоем космической пыли. От луны многое зависит на Земле. Луна влияет на приливы и отливы в морях и океанах; на процессы, происходящие в природе и организме человека. Существуют лунные календари, лунное затмение, полнолу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 Приглашаю вас к столу экспериментов. Почему на поверхности Луны много кратеров?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 « Лунные кратер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шку или тарелку насыпать горку муки. Бросаем туда пластилиновый шарик на верёвочке. Осторожно вынимаем шарик и получаем подобие кратера. Это происходит потому что Луна не защищена атмосферой и об неё с огромной скоростью ударяются все космические облом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почему ребята, в таком порядке, друг за другом рассказали о планетах? В таком порядке планеты расположены в Солнечной системе. (возврат к </w:t>
      </w:r>
      <w:r>
        <w:rPr>
          <w:b/>
          <w:sz w:val="28"/>
          <w:szCs w:val="28"/>
        </w:rPr>
        <w:t>2 стр.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 очереди расставить планеты, начиная с первого круга. Какая планета ближе всех к Солнцу? и т.д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4 стр. </w:t>
      </w:r>
      <w:r>
        <w:rPr>
          <w:color w:val="000000"/>
          <w:sz w:val="28"/>
          <w:szCs w:val="28"/>
        </w:rPr>
        <w:t xml:space="preserve">Игра «Кто лишний?» (Использование «шторки» на интерактивной доске для закрытия лишних картинок. Дети в каждой строчке находят лишнюю картинку и уводят ее карандашом за пределы таблицы.)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трочка – Юрий Алексеевич Гагарин. Почему лишний? (ответы) Что вы знаете о Гагарине? (ответы) Дополнить: Гагарину было 27 лет. Окончил Чкаловское военное авиационное училище. Корабль Гагарина «Восток 1» совершил 1 виток вокруг Земли, пробыв в космосе 108 мину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рочка – Сергей Павлович Королев. Почему лишний? (ответы) Что вы знаете о Королеве? (ответы) Он был главным конструктором. Изобрел первый искусственный спутник Зем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трочка – Константин Эдуардович Циолковский. Что о нем знаете? (ответы) Его называют отцом космонавтики. Изобрел первую ракету. Был очень изобретательным, много читал, самостоятельно изучал математик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 строчка Собака «Лайка» На втором советском спутнике, запущенном 3 ноября 1957 года, находилось живое существо – собака Лайка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о еще из космонавтов вы знаете? (ответы детей) Показать фото и коротко рассказ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изкультминутка «Космонавт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Я хочу стать космонавтом,  (</w:t>
      </w:r>
      <w:r>
        <w:rPr>
          <w:iCs/>
          <w:color w:val="000000"/>
          <w:sz w:val="28"/>
          <w:szCs w:val="28"/>
        </w:rPr>
        <w:t>поднять руки вверх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деваю я скафандр, (</w:t>
      </w:r>
      <w:r>
        <w:rPr>
          <w:iCs/>
          <w:color w:val="000000"/>
          <w:sz w:val="28"/>
          <w:szCs w:val="28"/>
        </w:rPr>
        <w:t>присесть и постепенно встават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лечу я на ракете  (</w:t>
      </w:r>
      <w:r>
        <w:rPr>
          <w:iCs/>
          <w:color w:val="000000"/>
          <w:sz w:val="28"/>
          <w:szCs w:val="28"/>
        </w:rPr>
        <w:t>соединить руки над голово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ою все планеты!  (</w:t>
      </w:r>
      <w:r>
        <w:rPr>
          <w:iCs/>
          <w:color w:val="000000"/>
          <w:sz w:val="28"/>
          <w:szCs w:val="28"/>
        </w:rPr>
        <w:t>обвести руками большой круг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Гимнастика для глаз.</w:t>
      </w:r>
      <w:r>
        <w:rPr>
          <w:color w:val="000000"/>
          <w:sz w:val="28"/>
          <w:szCs w:val="28"/>
        </w:rPr>
        <w:t xml:space="preserve"> Мы звездочки увидели, глаза подняли ввер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везды полетели, глаза вправо посмотр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везды полетели. Глаза вправо посмотр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везда внизу, закрыли глаза дон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5 стр. </w:t>
      </w:r>
      <w:r>
        <w:rPr>
          <w:color w:val="000000"/>
          <w:sz w:val="28"/>
          <w:szCs w:val="28"/>
        </w:rPr>
        <w:t>Игра «Собери картинку» (ракета, орбитальная станция «Мир», первый спутник – дети собирают на интерактивной доске части картинок в целое) Что это? Что вы о них знаете? Дополнение: Спутники выполняют самую разную работу: следят за движением облаков, это помогает точнее предсказать погоду. Следят за движением судов в океане. Если судно терпит бедствие, то спутник передает сигнал спасательной службе. Они разносят по всей земле телефонные разговоры, передачи телевидения. С помощью спутников можно  находить в земле залежи полезных ископаемых и еще много других полезных дел выполняют спутни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ариант: </w:t>
      </w:r>
      <w:r>
        <w:rPr>
          <w:color w:val="000000"/>
          <w:sz w:val="28"/>
          <w:szCs w:val="28"/>
        </w:rPr>
        <w:t>Вот видите, что-то мы знали о Космосе, а что-то только сегодня узнали.  Что узнали нового? (выключаем камеру) Нашу видеозапись мы просмотрим, отредактируем, что-то добавим и отправим  наши видео-знания Незнайке. А вот вам загадки – задания от Незнайки, он не смог их разгадать. Если вы не сможете сами разгадать, то попросите помощи у родителей и может быть вы еще откроете для себя что-то новое о Космос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 вариант: </w:t>
      </w:r>
      <w:r>
        <w:rPr>
          <w:color w:val="000000"/>
          <w:sz w:val="28"/>
          <w:szCs w:val="28"/>
        </w:rPr>
        <w:t>Кластер «Космос» Игра «Что относится к космосу?»  Дети на интерактивной доске отмечают нужную картинку галочкой или каким то другим значком. Поясняют, что она означает, при необходимости воспитатель добавляет.</w:t>
      </w:r>
    </w:p>
    <w:p>
      <w:pPr>
        <w:pStyle w:val="Style15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плекс двигательных упражнений «Будем космонавтами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от выходит на парад                                Дети маршируют по кру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смический отря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 – к плечам.                       И.п. – стоя, ноги вместе, руки к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ружно мы покажем вам.                          плечам. На счет «раз» -  руки 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, на счет «два» 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уться в и.п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пояс обе руки ставим                            И.п. – стоя, руки на поясе, ног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 наклоны выполняем.                              на ширине плеч. Наклон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о и влево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уки за голову – вот                                   И.п. – стоя, руки за голову. Ноги н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клоняемся вперед.                                  ширине плеч. Наклоны вперед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 спину прямо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риседаем и встаем                                    И.п. – стоя, руки на поясе.        На сче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 ничуть не устаем.                                    «раз» - присесть, руки вперед, на  сче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ва» - вернуться в и.п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прыжок, два – прыжок,                    Прыжки на правой ноге, затем н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огу ставим на носок.                               левой ноге, в чередовании с ходьбо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 опять шагаем,                                          Ходьба по кругу, поднимая и пуска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уки поднимаем.                                         рук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: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 xml:space="preserve">Звездолёт - стальная птица,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Он быстрее света мчится.</w:t>
        <w:br/>
        <w:t>Познаёт на практике</w:t>
        <w:br/>
        <w:t xml:space="preserve">Звёздные … </w:t>
      </w:r>
      <w:r>
        <w:rPr>
          <w:b/>
          <w:bCs/>
          <w:color w:val="000000"/>
          <w:sz w:val="28"/>
          <w:szCs w:val="28"/>
        </w:rPr>
        <w:t>галактики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ёрных дырах темнота</w:t>
        <w:br/>
        <w:t>Чем-то чёрным занята.</w:t>
        <w:br/>
        <w:t>Там окончил свой полёт</w:t>
        <w:br/>
        <w:t xml:space="preserve">Межпланетный … </w:t>
      </w:r>
      <w:r>
        <w:rPr>
          <w:b/>
          <w:bCs/>
          <w:color w:val="000000"/>
          <w:sz w:val="28"/>
          <w:szCs w:val="28"/>
        </w:rPr>
        <w:t>звездолет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ё комета облетела,</w:t>
        <w:br/>
        <w:t>Всё на небе осмотрела.</w:t>
        <w:br/>
        <w:t>Видит, в космосе нора —</w:t>
        <w:br/>
        <w:t>Это чёрная …</w:t>
      </w:r>
      <w:r>
        <w:rPr>
          <w:b/>
          <w:bCs/>
          <w:color w:val="000000"/>
          <w:sz w:val="28"/>
          <w:szCs w:val="28"/>
        </w:rPr>
        <w:t>дыра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…</w:t>
      </w:r>
      <w:r>
        <w:rPr>
          <w:b/>
          <w:bCs/>
          <w:color w:val="000000"/>
          <w:sz w:val="28"/>
          <w:szCs w:val="28"/>
        </w:rPr>
        <w:t>кометам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 ракеты есть водитель,</w:t>
        <w:br/>
        <w:t>Невесомости любитель.</w:t>
        <w:br/>
        <w:t>По-английски: «астронавт»,</w:t>
        <w:br/>
        <w:t xml:space="preserve">А по-русски … </w:t>
      </w:r>
      <w:r>
        <w:rPr>
          <w:b/>
          <w:bCs/>
          <w:color w:val="000000"/>
          <w:sz w:val="28"/>
          <w:szCs w:val="28"/>
        </w:rPr>
        <w:t>космонавт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Луны не может птица</w:t>
        <w:br/>
        <w:t>Долететь и прилуниться,</w:t>
        <w:br/>
        <w:t>Но зато умеет это</w:t>
        <w:br/>
        <w:t xml:space="preserve">Делать быстрая … </w:t>
      </w:r>
      <w:r>
        <w:rPr>
          <w:b/>
          <w:bCs/>
          <w:color w:val="000000"/>
          <w:sz w:val="28"/>
          <w:szCs w:val="28"/>
        </w:rPr>
        <w:t>ракета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скопом сотни лет</w:t>
        <w:br/>
        <w:t>Изучают жизнь планет.</w:t>
        <w:br/>
        <w:t>Нам расскажет обо всём</w:t>
        <w:br/>
        <w:t xml:space="preserve">Умный дядя … </w:t>
      </w:r>
      <w:r>
        <w:rPr>
          <w:b/>
          <w:bCs/>
          <w:color w:val="000000"/>
          <w:sz w:val="28"/>
          <w:szCs w:val="28"/>
        </w:rPr>
        <w:t>астроном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 xml:space="preserve">Нужен мощный … </w:t>
      </w:r>
      <w:r>
        <w:rPr>
          <w:b/>
          <w:bCs/>
          <w:color w:val="000000"/>
          <w:sz w:val="28"/>
          <w:szCs w:val="28"/>
        </w:rPr>
        <w:t>телескоп.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Одни из первых существ, полетевшие в космос: кот Феликс, обезьянка Бейкер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 Белки и Стрелки</w:t>
      </w:r>
      <w:r>
        <w:rPr>
          <w:bCs/>
          <w:color w:val="000000"/>
          <w:sz w:val="28"/>
          <w:szCs w:val="28"/>
        </w:rPr>
        <w:t xml:space="preserve"> были попутчики::</w:t>
        <w:br/>
        <w:t xml:space="preserve">40 мышей,  две крысы, </w:t>
        <w:br/>
        <w:t xml:space="preserve">некоторые виды насекомых,  растения, грибковые культуры, </w:t>
        <w:br/>
        <w:t>микробы,</w:t>
        <w:br/>
        <w:t xml:space="preserve"> семена пшеницы, гороха, лука и другие био-объект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ервыми животными</w:t>
      </w:r>
      <w:r>
        <w:rPr>
          <w:bCs/>
          <w:color w:val="000000"/>
          <w:sz w:val="28"/>
          <w:szCs w:val="28"/>
        </w:rPr>
        <w:t xml:space="preserve">, выжившими после полёта </w:t>
      </w:r>
      <w:r>
        <w:rPr>
          <w:b/>
          <w:bCs/>
          <w:color w:val="000000"/>
          <w:sz w:val="28"/>
          <w:szCs w:val="28"/>
        </w:rPr>
        <w:t>вокруг Луны</w:t>
      </w:r>
      <w:r>
        <w:rPr>
          <w:bCs/>
          <w:color w:val="000000"/>
          <w:sz w:val="28"/>
          <w:szCs w:val="28"/>
        </w:rPr>
        <w:t>, стали две черепахи, несколько мучных червей, мушек и бактерий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User</dc:creator>
  <dc:description/>
  <dc:language>en-US</dc:language>
  <cp:lastModifiedBy>пользователь</cp:lastModifiedBy>
  <cp:lastPrinted>2016-05-26T09:30:00Z</cp:lastPrinted>
  <dcterms:modified xsi:type="dcterms:W3CDTF">2024-11-25T08:15:00Z</dcterms:modified>
  <cp:revision>2</cp:revision>
  <dc:subject/>
  <dc:title/>
</cp:coreProperties>
</file>